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SSER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TITLE: DIAMOND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 your Feedback/Comments, STOSSER Software will  ceas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for the ATARI range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ur titles are FREE and as such are hopefully spread as f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 as possible by everyone then it is impossible to keep track  of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copies  exist,  But  our only incentive for making  these  gam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YOU enjoy them, So we do need your feedback and comments plea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ure you this will be all the encouragment we need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hree ways of registering your support,  any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greatly  appreciated,   and  surely  better  than  paying 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or commercial prices for good quality  games,  reme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s in life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ill out the form below and send to the address at the end,  inclu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a stamped addressed envalope,  you will be sent by return po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ote and a disk filled with zipped STOSSER Software tit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imply write to the address at the end of this file,  either a post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letter,  either is welcome, just something to let us know you a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email flintstone@stosser.airtime.co.uk and register your  suppor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SER Software, on liners can also visit our web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DIAMOND-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THINK OF DIAMOND-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GAME WOULD YOU LIKE TO SE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LOOK OUT FOR OTHER STOSSER SOFTWARE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FORM TO ME -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Dean Chadwi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8 Towns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stho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lton L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5-2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intstone@stosser.airtim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airtime.co.uk/users/st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ture of Stosser Software is in your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SER Software will continue to support the ATARI ST computers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quite a few games currently under production. Hopeful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 can look forward to a bright future here at STOS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